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16"/>
        </w:rPr>
      </w:pPr>
      <w:r>
        <w:rPr/>
        <w:drawing>
          <wp:inline distT="0" distB="0" distL="0" distR="0">
            <wp:extent cx="49974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color w:val="FF0000"/>
        </w:rPr>
        <w:t xml:space="preserve">     </w:t>
      </w:r>
      <w:r>
        <w:rPr/>
        <w:t xml:space="preserve">         </w:t>
      </w:r>
      <w:r>
        <w:rPr>
          <w:color w:val="FF0000"/>
        </w:rPr>
        <w:t xml:space="preserve">      </w:t>
      </w:r>
      <w:r>
        <w:rPr/>
        <w:t xml:space="preserve">                                                                  </w:t>
      </w:r>
      <w:r>
        <w:rPr>
          <w:color w:val="FF0000"/>
        </w:rPr>
        <w:t xml:space="preserve">          </w:t>
      </w:r>
      <w:r>
        <w:rPr/>
        <w:t xml:space="preserve">                      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sz w:val="16"/>
        </w:rPr>
      </w:pPr>
      <w:r>
        <w:rPr>
          <w:sz w:val="16"/>
        </w:rPr>
        <w:t>КУРЧАТОВСКИЙ ВНУТРИГОРОДСКОЙ РАЙОН ЧЕЛЯБИНСКОГО ГОРОДСКОГО ОКРУГ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sz w:val="16"/>
        </w:rPr>
        <w:t>С ВНУТРИГОРОДСКИМ ДЕЛЕНИЕМ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6"/>
        <w:tabs>
          <w:tab w:val="clear" w:pos="709"/>
          <w:tab w:val="left" w:pos="9356" w:leader="none"/>
        </w:tabs>
        <w:ind w:right="-1" w:hanging="0"/>
        <w:rPr/>
      </w:pPr>
      <w:r>
        <w:rPr>
          <w:rFonts w:cs="Arial"/>
          <w:sz w:val="24"/>
          <w:szCs w:val="24"/>
        </w:rPr>
        <w:t>АДМИНИСТРАЦИЯ КУРЧАТОВСК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П О С Т А Н О В Л Е Н И Е</w:t>
      </w:r>
    </w:p>
    <w:p>
      <w:pPr>
        <w:pStyle w:val="Normal"/>
        <w:rPr>
          <w:rFonts w:ascii="Arial" w:hAnsi="Arial" w:cs="Arial"/>
          <w:sz w:val="18"/>
          <w:szCs w:val="34"/>
        </w:rPr>
      </w:pPr>
      <w:r>
        <w:rPr>
          <w:rFonts w:cs="Arial" w:ascii="Arial" w:hAnsi="Arial"/>
          <w:sz w:val="18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03.05.2024</w:t>
      </w:r>
      <w:r>
        <w:rPr>
          <w:sz w:val="26"/>
          <w:szCs w:val="26"/>
        </w:rPr>
        <w:t>____                                                                                      № ___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>____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21.2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-0.0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08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4pt" to="204.8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-0.4pt" to="203.9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муниципальную программу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Повышение  эффективности 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еятельности Администрации 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урчатовского района и повышение 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ачества управления муниципальным 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разованием на 2024-2026 годы» 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вместе  с подпрограммой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Энергосбережение и повышение 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энергетической эффективности 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и Курчатовского 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йона на 2024-2026 годы»)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</w:p>
    <w:p>
      <w:pPr>
        <w:pStyle w:val="Normal"/>
        <w:spacing w:lineRule="auto" w:line="28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от 18.12.2014 № 97-ЗО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, на основании Устава Курчатовского района города Челябинска, принятого решением Совета депутатов Курчатовского района от 26.11.2014 № 2/1, Положения о бюджетном процессе в Курчатовском районе города Челябинска, утверждённого решением Совета депутатов Курчатовского района от 24.02.2016 № 19/3, решения Совета депутатов Курчатовского района от 20.12.2023 № 48/1«О бюджете Курчатовского района города Челябинска на 2024 год и на плановый период 2025 и 2026 годов», постановления Администрации Курчатовского района от 11.01.2016 № 1                             (с изменениями от 22.07.2019, от 04.02.2021, от 21.02.2022, от 29.09.2023)                       «Об утверждении Порядка разработки, утверждения, реализации и контроля муниципальных программ в Курчатовском районе города Челябинска», перечня муниципальных программ Курчатовского района города Челябинска, утверждённого распоряжением Администрации Курчатовского района от 22.06.2023 № 95, распоряжений  Администрации Курчатовского района от 10.01.2024 № 1                          «О перемещении бюджетных ассигнований и лимитов бюджетных обязательств на 2024 год», от 18.01.2024 № 7 «О перемещении бюджетных ассигнований и лимитов бюджетных обязательств на 2024 год», от 24.01.2024 № 13 «Об увеличении бюджетных ассигнований и лимитов бюджетных обязательств на 2024 год»,                от 25.01.2024 № 14 «О перемещении бюджетных ассигнований и лимитов бюджетных обязательств на 2024 год», от 12.02.2024 № 22 «О перемещении бюджетных ассигнований и лимитов бюджетных обязательств на 2024 год»,                  от 26.02.2024 № 32 «Об увеличении бюджетных ассигнований и лимитов бюджетных обязательств на 2024 год», от 28.02.2024 № 33 «Об увеличении бюджетных ассигнований и лимитов бюджетных обязательств на 2024 год»,                 от 01.03.2024 № 38 «О перемещении бюджетных ассигнований и лимитов бюджетных обязательств на 2024 год», от 15.03.2024 № 46 «О перемещении бюджетных ассигнований и лимитов бюджетных обязательств на 2024 год»,                от 29.03.2024 № 60 «О перемещении бюджетных ассигнований и лимитов бюджетных обязательств на 2024 год» Администрация Курчатовского района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ПОСТАНОВЛЯЕТ:</w:t>
      </w:r>
    </w:p>
    <w:p>
      <w:pPr>
        <w:pStyle w:val="Normal"/>
        <w:spacing w:lineRule="auto" w:line="288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следующие изменения в муниципальную программу «Повышение эффективности деятельности Администрации Курчатовского района и повышение качества управления муниципальным образованием на 2024-2026 годы» (вместе                 с подпрограммой «Энергосбережение и повышение энергетической эффективности Администрации Курчатовского района на 2024-2026 годы»), утверждённую постановлением Администрации Курчатовского района от 28.02.2024 № 4 (далее – Программа):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в третьем абзаце раздела «Объёмы и источники финансирования» паспорта Программы слова «80 140,9 тыс. рублей» заменить словами «82 730,3 тыс. рублей»;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в таблице 2 пункта 18 раздела VI «Описание социальных и экономических последствий реализации Программы, общая потребность в необходимых финансовых ресурсах» Программы в столбце 2 цифры «80 140,9» заменить             цифрами «82 730,3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88"/>
        <w:ind w:right="-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тделу по культуре, физической культуре и работе с молодёжью Администрации Курчатовского района (Макаров Е.Ю.) разместить настоящее постановление на официальном сайте Администрации Курчатов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88"/>
        <w:ind w:right="-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Общему отделу Администрации Курчатовского района (Гриша´ И.А.) обнародовать и опубликовать  настоящее постановление в порядке, установленном для официального обнародования и опубликования муниципальных правовых актов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88"/>
        <w:ind w:right="-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тделу экономики и торговли Администрации Курчатовского района (Немытова С.П.) зарегистрировать настоящее постановление в закрытой части портала Государственной автоматизированной информационной системы «Управление» 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gasu.gov.ru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88"/>
        <w:ind w:right="-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Внести настоящее постановление в раздел 3 «Экономика, финансы, бюджет» нормативной правовой базы местного самоуправления Курчатовского района города Челябин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lineRule="auto" w:line="288"/>
        <w:ind w:right="-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Глава Курчатовского района                                                                          С.В. Антипов</w:t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16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.П. Немытова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814" w:right="567" w:gutter="0" w:header="425" w:top="1239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+7(351) 742 06 63</w:t>
      </w:r>
    </w:p>
    <w:tbl>
      <w:tblPr>
        <w:tblW w:w="15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"/>
        <w:gridCol w:w="984"/>
        <w:gridCol w:w="1851"/>
        <w:gridCol w:w="1047"/>
        <w:gridCol w:w="3772"/>
        <w:gridCol w:w="1604"/>
        <w:gridCol w:w="984"/>
        <w:gridCol w:w="2160"/>
        <w:gridCol w:w="1132"/>
        <w:gridCol w:w="1103"/>
      </w:tblGrid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к постановлению Администрации Курчат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 03.05.2024  № 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к муниципальной программе «Повышение эффективности деятельности Администрации Курчатовского района и повышение качества управления муниципальным образованием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 2024-2026 годы»  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ind w:firstLine="364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ind w:firstLine="364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firstLine="364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firstLine="364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ind w:firstLine="364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55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лан мероприятий</w:t>
            </w:r>
          </w:p>
        </w:tc>
      </w:tr>
      <w:tr>
        <w:trPr>
          <w:trHeight w:val="1249" w:hRule="atLeast"/>
        </w:trPr>
        <w:tc>
          <w:tcPr>
            <w:tcW w:w="1550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униципальной программы «Повышение эффективности деятельности Администрации Курчат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 повышение качества управления муниципальным образованием на 2024-2026 годы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(вместе  с подпрограммой «Энергосбережение и повышение энергетической эффектив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дминистрации Курчатовского района на 2024-2026 годы»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550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70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</w:t>
              <w:br/>
              <w:t>структурного элемент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 прове-дения меро-приятия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ланируемые объёмы финансирования, </w:t>
              <w:br/>
              <w:t>тыс. рубл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д главного распоря-дителя бюджет-ных сред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раздела, подраздел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вида расход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ме-чание</w:t>
            </w:r>
          </w:p>
        </w:tc>
      </w:tr>
      <w:tr>
        <w:trPr>
          <w:trHeight w:val="31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уществление действий исполнительно-распорядительного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822,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102.20010.Ч2032, 0104.20010.Ч2042, </w:t>
              <w:br/>
              <w:t>0104.20001.Ч204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1, </w:t>
              <w:br/>
              <w:t xml:space="preserve"> 129, 242, 244, 247, 85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характера, организацион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 контрольных функций Администрации Курчатовского района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79 822,6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468,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102.20010.Ч2032, 0104.20010.Ч2042, </w:t>
              <w:br/>
              <w:t>0104.20001.Ч204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  129, 242, 244, 247, 85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 468,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423,0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0102.20010.Ч2032, 0104.20010.Ч2042, </w:t>
              <w:br/>
              <w:t>0104.20001.Ч204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 129, 242, 244, 247, 85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423,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Энергосбереже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 повышение энергетической эффективности Администрации Курчатовского района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.20001.Ч204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50,0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.20001.Ч204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>50,0 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50,0  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.20001.Ч204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4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полномочий Администрации Курчатовского района, связанных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 осуществлением отдельных полномочий, переданных органам местного самоуправл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07,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.20002.Ч923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.20003.Ч92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, 24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50, 36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07,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урчатовского района города Челябинск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соответствии с действующим законодательством Российской Федераци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94,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.20002.Ч923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.20003.Ч92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, 24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50, 36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994,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125,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.20002.Ч923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.20003.Ч92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, 24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50, 36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125,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сего по муниципальной программ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 730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 730,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3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 462,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 462,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всего: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 548,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федеральный бюджет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бластной бюджет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города Челябинска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бюджет Курчатовского района: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 548,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прочие средства (внебюджетные средства, налоговые расходы, инициативные платежи):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</w:t>
            </w:r>
            <w:r>
              <w:rPr>
                <w:rFonts w:cs="PT Astra Serif" w:ascii="PT Astra Serif" w:hAnsi="PT Astra Serif"/>
                <w:color w:val="000000"/>
              </w:rPr>
              <w:t xml:space="preserve">-    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лава Курчатовского район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.В. Антипов</w:t>
            </w:r>
          </w:p>
        </w:tc>
      </w:tr>
    </w:tbl>
    <w:p>
      <w:pPr>
        <w:pStyle w:val="Normal"/>
        <w:spacing w:lineRule="auto" w:line="312"/>
        <w:ind w:right="-4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964" w:right="1021" w:gutter="0" w:header="425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8265</wp:posOffset>
              </wp:positionV>
              <wp:extent cx="14605" cy="7823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1.6pt;mso-wrap-distance-left:0pt;mso-wrap-distance-right:0pt;mso-wrap-distance-top:0pt;mso-wrap-distance-bottom:0pt;margin-top:-6.9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88265</wp:posOffset>
              </wp:positionV>
              <wp:extent cx="6048375" cy="5181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40.8pt;mso-wrap-distance-left:0pt;mso-wrap-distance-right:0pt;mso-wrap-distance-top:0pt;mso-wrap-distance-bottom:0pt;margin-top:-6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88265</wp:posOffset>
              </wp:positionV>
              <wp:extent cx="14605" cy="7823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1.6pt;mso-wrap-distance-left:0pt;mso-wrap-distance-right:0pt;mso-wrap-distance-top:0pt;mso-wrap-distance-bottom:0pt;margin-top:-6.9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88265</wp:posOffset>
              </wp:positionV>
              <wp:extent cx="9431655" cy="5181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40.8pt;mso-wrap-distance-left:0pt;mso-wrap-distance-right:0pt;mso-wrap-distance-top:0pt;mso-wrap-distance-bottom:0pt;margin-top:-6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71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7" w:hanging="0"/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8:00Z</dcterms:created>
  <dc:creator>2</dc:creator>
  <dc:description/>
  <cp:keywords/>
  <dc:language>en-US</dc:language>
  <cp:lastModifiedBy>Немытова</cp:lastModifiedBy>
  <cp:lastPrinted>2018-01-23T09:35:00Z</cp:lastPrinted>
  <dcterms:modified xsi:type="dcterms:W3CDTF">2024-05-03T04:16:00Z</dcterms:modified>
  <cp:revision>186</cp:revision>
  <dc:subject/>
  <dc:title>Об утверждении ведомственной </dc:title>
</cp:coreProperties>
</file>